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LOPEZ ES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LOPEZ ES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8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8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4141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4141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lopez.estrad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lopez.estrad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BARQU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BARQU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qu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qu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