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INO DO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INO DO 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56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56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pinodev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pinodev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inodev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inodev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 DE VAL-CHA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 DE VAL-CH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 de 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 de 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