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IC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IC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8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8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52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52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67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67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pipicot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pipicot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picot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picot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PIC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PIC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Pic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Pic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