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5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5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6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6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umero1.meli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umero1.meli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E.ALVAREZ CARBALLID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E.ALVAREZ CARBALLI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