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OST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OST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60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60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tiago.aposto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tiago.aposto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ISCO VIZOSO-F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ISCO VIZOSO-F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