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O SEIX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O SEIX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9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9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 SEIX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 SEIX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6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 Seix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 Seix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