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70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70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loyo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loyo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ROS ENRIQUEZ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ROS ENRIQUEZ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gar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gar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