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TO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TO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63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63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63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63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icardo.tob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icardo.tob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IXEIRO S/N (LOC.ESTEI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IXEIRO S/N (LOC.ESTEI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L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L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