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80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80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ya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ya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BAL COLON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BAL COLON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