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EMPED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EMPED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0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PEDRON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PEDRON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ped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ped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