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EXANDRE RODRIGUEZ CADAR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EXANDRE RODRIGUEZ CADA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0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0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22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22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22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22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lexandre.cadars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lexandre.cadars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BARQU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BARQU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