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SUMP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SUM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0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0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0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4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4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maria.assumpt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maria.assumpt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VIZCONDE S.ALBERTO,32 PAZO PEÑA 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VIZCONDE S.ALBERTO,32 PAZO PEÑA 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