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rxedomar.no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rxedomar.no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ALVO SOT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ALVO SOT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