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LIGIOSAS TRINIT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LIGIOSAS TRI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CADA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CADA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