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JAS DE CRISTO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JAS DE CRISTO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10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10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314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314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hcrey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hcrey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municacion.marketing@hcrey.org, manolo.campos@hcrey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municacion.marketing@hcrey.org, manolo.campos@hcrey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IGUEL HERNANDEZ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IGUEL HERNANDEZ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Carb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Carb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