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ESON DO V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ESON DO 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1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92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92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eson.vent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eson.vent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MESON DO VENTO-ARDE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MESON DO VENTO-ARDE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son do V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son do 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