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MONTA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MONTA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11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112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382390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382390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montao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montao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IGREXA-SANTA CRUZ DE MONTA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IGREXA-SANTA CRUZ DE MONTA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6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gle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gle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