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RODRIGUEZ CASTEL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RODRIGUEZ CASTEL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80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80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80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80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castelaoord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castelaoord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stelao.ord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stelao.ord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PARAISO S/N-O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PARAISO S/N-O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