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VILAMA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VILAMA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1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14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 MARCHAS-VILAMA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 MARCHAS-VILAMA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6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rch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rch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