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IGÜ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IGÜ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1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91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91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94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94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igue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igue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DE CARABANXA-SIGU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DE CARABANXA-SIGU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gü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gü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