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00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00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0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0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josemarialag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josemarialag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semaria.lag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semaria.lag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EDRO CASTIÑEI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EDRO CASTIÑEI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ig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ig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