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CANDO DE ARRI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CANDO DE ARRI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12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12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268546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268546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candodearrib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candodearrib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DO DE ARRI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DO DE ARRI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2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do de Arri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do de Arri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