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RRA DE O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RRA DE 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5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5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5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5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erra.ou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erra.ou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GALI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GALI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erra de O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erra de 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