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TECE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TECE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034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034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ontecesu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ontecesu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A S/N-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A S/N-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-Ce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-Ce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