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ILO JOSE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ILO JOSE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2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10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10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10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10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.xunta.es/iescamilojosecel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.xunta.es/iescamilojosecel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milo.jose.ce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milo.jose.ce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DO CARM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DO CARM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