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EZ VAR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EZ VAR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3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3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307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307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fernandez.varel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fernandez.varel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VO SOTEL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VO SOTEL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bra do Caramiñ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bra do Caramiñ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