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FROXAN-XOR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FROXAN-XOR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3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3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OXAN-XOR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OXAN-XOR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ox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ox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