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DE CAPACITACION 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DE CAPACITACION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1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1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1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1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ca.sergu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ca.sergu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G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G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g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g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