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VIZ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VIZ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3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3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ZUS 34-CENTR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ZUS 34-CENTR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z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z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