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3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50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50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50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50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.xunta.es/ceipsantamar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.xunta.es/ceipsantamar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tamaria.aspont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tamaria.aspont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AMERI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AMERI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Pontes de Garcia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Pontes de Garcia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