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PRESA NACIONAL DE ELECTRIC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PRESA NACIONAL DE ELECTRI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3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3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BLADO DE L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BLADO DE L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 Pontes de Garcia 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 Pontes de Garcia Rodri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