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BRIJA PARDO BAZ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BRIJA PARDO BAZ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ebrija.pardobaz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ebrija.pardobaz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DO BAZAN 118-122 Y AV. CORUÑA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DO BAZAN 118-122 Y AV. CORUÑ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