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MAGDA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MAGD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0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0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53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53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ceipamagdal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ceipamagdal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gdale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gdale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CAXADO S/N-CAMP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CAXADO S/N-CAMP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Pontes de Garci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Pontes de Garci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