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AM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AM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7348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7348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ama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ama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AM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AM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am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am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