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ER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ER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3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3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8036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8036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seran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seran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eran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eran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(LOC.SERA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(LOC.SER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o (San Pedr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o (San Ped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