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OBRADO-N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OBRADO-N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67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67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obrado.neb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obrado.neb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SUA-SOB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SUA-SOB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b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b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