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ONSO RODRIGUEZ CASTE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ONSO RODRIGUEZ CASTE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60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60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60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60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stelao.rianx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stelao.rianx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/ROSALIA CASTRO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/ROSALIA CASTRO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an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an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