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AGUI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AGUI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14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142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8407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8407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8413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8413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aguinh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aguinh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ISTRES S/N-AGUI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ISTRES S/N-AGUI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9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gui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gui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