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LA-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LA-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104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104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pela.car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pela.car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A-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A-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