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cjcasti.corazonist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cjcasti.corazonist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@scjcasti.corazonistas.org, cpr.sagrado.corazon.ribeira@edu.xunta.gal, dir@scjca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@scjcasti.corazonistas.org, cpr.sagrado.corazon.ribeira@edu.xunta.gal, dir@scjca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E NOV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E NOV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ñ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ñ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