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ALM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ALM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4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4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382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382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381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381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gal/centros/ceippalmeir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gal/centros/ceippalmeir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palmei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palmei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úa de Mold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úa de Mold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