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LAX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LAX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4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4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712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712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galaxi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galaxi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A ESTATUTO,S/N (POLIGONO ABESAD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A ESTATUTO,S/N (POLIGONO ABESAD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Uxia de Rib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Uxia de Rib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