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YON-UXIA-TE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YON-UXIA-TE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71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71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71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71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bay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bay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ELIÑO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ELIÑO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Uxia de Ri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Uxia de Ri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