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4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4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70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70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70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70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coros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coros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fp.coros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fp.coros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CORUÑA,174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CORUÑA,174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Uxia de Rib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Uxia de Rib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VEHÍCULOS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VEHÍCU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PROPULS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228600"/>
                <wp:effectExtent l="0" t="0" r="0" b="0"/>
                <wp:wrapNone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Producción de Cal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228600"/>
                <wp:effectExtent l="0" t="0" r="0" b="0"/>
                <wp:wrapNone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190500"/>
                <wp:effectExtent l="0" t="0" r="0" b="0"/>
                <wp:wrapNone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"B ORDINARIO"/CM/C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"B ORDINARIO"/CM/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469900"/>
                <wp:effectExtent l="0" t="0" r="0" b="0"/>
                <wp:wrapNone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MENTO DE VEHÍCULOS, ELECTRICIDADE, INSTALACIÓN E MANTEMENTO, ALI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MENTO DE VEHÍCULOS, ELECTRICIDADE, INSTALACIÓN E MANTEMENTO,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