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1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1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1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1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umero1.rib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umero1.rib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RUÑA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RUÑA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Uxia de Ri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Uxia de Ri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