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AN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AN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4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4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3437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3437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dean.grand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dean.grand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A CORUÑA-CARAMECH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A CORUÑA-CARAMECH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an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an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