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RUBI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RUBI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4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4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BIEIRO-HERGO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BIEIRO-HERGO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bi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bi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