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S D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S D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4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4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042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042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000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000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.dos.dice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.dos.dice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s D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s D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