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PUMAR-URDI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PUMAR-URDI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1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147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8050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8050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pumar.urdilde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pumar.urdilde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.PUMAR-URDIL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.PUMAR-URDIL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ri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ri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