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STEI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STE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TEIR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TEIR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